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AL RESPONSABILE DELL'UFFICIO</w:t>
      </w:r>
    </w:p>
    <w:p>
      <w:pPr>
        <w:pStyle w:val="Heading8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DEI SERVIZI SOCI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COMUNE DI SAN CIPIREL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0" w:right="0" w:hanging="0"/>
        <w:rPr/>
      </w:pPr>
      <w:r>
        <w:rPr/>
        <w:t>IL/  SOTTOSCRITT__  ____________________________________ NAT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________________________________________ IL _______________ </w:t>
      </w:r>
    </w:p>
    <w:p>
      <w:pPr>
        <w:pStyle w:val="Heading9"/>
        <w:ind w:left="0" w:right="0" w:hanging="0"/>
        <w:rPr/>
      </w:pPr>
      <w:r>
        <w:rPr/>
        <w:t>LA/  SOTTOSCRITT__  ____________________________________ NAT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A ________________________________________ IL 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I IN QUESTO COMUNE IN  VIA __________________________________ TEL.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H I E D O N 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I POTER PARTECIPARE ALLA SERATA NATALIZIA DEL GIORNO 17 DICEMBRE  ORGANIZZATA DA CODESTO COMU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NO DI ESSERE AUTO MUNI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CHIARANO DI SOLLEVARE L’AMMINISTRAZIONE COMUNALE DA OGNI RESPONSABILITA’, PER QUALSIASI IMPREVEDIBILE SINISTRO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EGANO  COPIA DOCUMENTO DI RICONOSCIMENTO IN CORSO DI VALIDITA’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FIRMA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  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4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2240" w:h="201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0" w:leader="none"/>
      </w:tabs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70" w:leader="none"/>
      </w:tabs>
      <w:ind w:left="0" w:right="0" w:hanging="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6870" w:leader="none"/>
      </w:tabs>
      <w:spacing w:lineRule="auto" w:line="360"/>
      <w:jc w:val="both"/>
    </w:pPr>
    <w:rPr>
      <w:b/>
      <w:color w:val="000000"/>
      <w:szCs w:val="20"/>
    </w:rPr>
  </w:style>
  <w:style w:type="paragraph" w:styleId="WWCorpodeltesto3">
    <w:name w:val="WW-Corpo del testo 3"/>
    <w:basedOn w:val="Normal"/>
    <w:qFormat/>
    <w:pPr>
      <w:spacing w:lineRule="auto" w:line="480"/>
      <w:jc w:val="both"/>
    </w:pPr>
    <w:rPr>
      <w:bCs/>
    </w:rPr>
  </w:style>
  <w:style w:type="paragraph" w:styleId="TextBodyIndent">
    <w:name w:val="Body Text Indent"/>
    <w:basedOn w:val="Normal"/>
    <w:pPr>
      <w:ind w:left="8496" w:right="0" w:hanging="0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40:00Z</dcterms:created>
  <dc:creator>COMUNE DI S. CIPIRELLO</dc:creator>
  <dc:description/>
  <cp:keywords/>
  <dc:language>en-US</dc:language>
  <cp:lastModifiedBy>Agnese Vaccarino</cp:lastModifiedBy>
  <cp:lastPrinted>2022-12-15T11:28:00Z</cp:lastPrinted>
  <dcterms:modified xsi:type="dcterms:W3CDTF">2024-12-02T12:21:00Z</dcterms:modified>
  <cp:revision>10</cp:revision>
  <dc:subject/>
  <dc:title>COMUNE DI SAN CIPIRELLO</dc:title>
</cp:coreProperties>
</file>